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97;&amp;#21360;&amp;#26579;&amp;#31934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97;&amp;#21360;&amp;#26579;&amp;#31934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97;&amp;#21360;&amp;#26579;&amp;#31934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5.html"&gt;http://www.cction.com/report/201006/4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19997;&amp;#21360;&amp;#26579;&amp;#31934;&amp;#21152;&amp;#24037;&amp;#34892;&amp;#19994;&amp;#36816;&amp;#34892;&amp;#36319;&amp;#36394;&amp;#30417;&amp;#27979;&amp;#25253;&amp;#21578;&amp;#12299;&amp;#20998;&amp;#20845;&amp;#31456;&amp;#65292;&amp;#39318;&amp;#20808;&amp;#20998;&amp;#26512;&amp;#20102;&amp;#19997;&amp;#21360;&amp;#26579;&amp;#31934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43&lt;br /&gt;&amp;nbsp;&amp;nbsp;&amp;nbsp;&amp;nbsp;&amp;nbsp;&amp;nbsp;&amp;nbsp; &amp;#34892;&amp;#19994;&amp;#20998;&amp;#31867;&amp;#21517;&amp;#31216;&amp;#65306;&amp;#19997;&amp;#21360;&amp;#26579;&amp;#31934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97;&amp;#21360;&amp;#26579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97;&amp;#21360;&amp;#26579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21360;&amp;#26579;&amp;#31934;&amp;#21152;&amp;#24037;&amp;#34892;&amp;#19994;&amp;#29305;&amp;#24615;&amp;#20998;&amp;#26512; &lt;br /&gt;&amp;#31532;&amp;#20108;&amp;#33410; &amp;#20013;&amp;#22269;&amp;#19997;&amp;#21360;&amp;#26579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21360;&amp;#26579;&amp;#31934;&amp;#21152;&amp;#24037;&amp;#34892;&amp;#19994;&amp;#30456;&amp;#20851;&amp;#25919;&amp;#31574;&amp;#21450;&amp;#24433;&amp;#21709;&amp;#20998;&amp;#26512; &lt;br /&gt;&amp;#31532;&amp;#19977;&amp;#33410; 2010&amp;#24180;&amp;#20013;&amp;#22269;&amp;#19997;&amp;#21360;&amp;#26579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97;&amp;#21360;&amp;#26579;&amp;#31934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97;&amp;#21360;&amp;#26579;&amp;#31934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97;&amp;#21360;&amp;#26579;&amp;#31934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19997;&amp;#21360;&amp;#26579;&amp;#31934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19997;&amp;#21360;&amp;#26579;&amp;#31934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19997;&amp;#21360;&amp;#26579;&amp;#31934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19997;&amp;#21360;&amp;#26579;&amp;#31934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97;&amp;#21360;&amp;#26579;&amp;#31934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19997;&amp;#21360;&amp;#26579;&amp;#31934;&amp;#21152;&amp;#24037;&amp;#34892;&amp;#19994;&amp;#21508;&amp;#22320;&amp;#21306;&amp;#20111;&amp;#25439;&amp;#25351;&amp;#26631;&amp;#23545;&amp;#27604;&amp;#20998;&amp;#26512;&lt;br /&gt;&amp;#20108;&amp;#12289;&amp;#19997;&amp;#21360;&amp;#26579;&amp;#31934;&amp;#21152;&amp;#24037;&amp;#34892;&amp;#19994;&amp;#21508;&amp;#22320;&amp;#21306;&amp;#36164;&amp;#20135;&amp;#36127;&amp;#20538;&amp;#25351;&amp;#26631;&amp;#23545;&amp;#27604;&amp;#20998;&amp;#26512;&lt;br /&gt;&amp;#19977;&amp;#12289;&amp;#19997;&amp;#21360;&amp;#26579;&amp;#31934;&amp;#21152;&amp;#24037;&amp;#34892;&amp;#19994;&amp;#21508;&amp;#22320;&amp;#21306;&amp;#25910;&amp;#20837;&amp;#20135;&amp;#20540;&amp;#25351;&amp;#26631;&amp;#23545;&amp;#27604;&amp;#20998;&amp;#26512;&lt;br /&gt;&amp;#22235;&amp;#12289;&amp;#19997;&amp;#21360;&amp;#26579;&amp;#31934;&amp;#21152;&amp;#24037;&amp;#34892;&amp;#19994;&amp;#21508;&amp;#22320;&amp;#21306;&amp;#25104;&amp;#26412;&amp;#36153;&amp;#29992;&amp;#25351;&amp;#26631;&amp;#23545;&amp;#27604;&amp;#20998;&amp;#26512;&lt;br /&gt;&amp;#20116;&amp;#12289;&amp;#19997;&amp;#21360;&amp;#26579;&amp;#31934;&amp;#21152;&amp;#24037;&amp;#34892;&amp;#19994;&amp;#21508;&amp;#22320;&amp;#21306;&amp;#36164;&amp;#37329;&amp;#25351;&amp;#26631;&amp;#23545;&amp;#27604;&amp;#20998;&amp;#26512;&lt;br /&gt;&amp;#20845;&amp;#12289;&amp;#19997;&amp;#21360;&amp;#26579;&amp;#31934;&amp;#21152;&amp;#24037;&amp;#34892;&amp;#19994;&amp;#21508;&amp;#22320;&amp;#21306;&amp;#21033;&amp;#28070;&amp;#31246;&amp;#25910;&amp;#25351;&amp;#26631;&amp;#23545;&amp;#27604;&amp;#20998;&amp;#26512;&lt;br /&gt;&amp;#19971;&amp;#12289;&amp;#19997;&amp;#21360;&amp;#26579;&amp;#31934;&amp;#21152;&amp;#24037;&amp;#34892;&amp;#19994;&amp;#21508;&amp;#22320;&amp;#21306;&amp;#36164;&amp;#20135;&amp;#25351;&amp;#26631;&amp;#24066;&amp;#22330;&amp;#20221;&amp;#39069;&amp;#23545;&amp;#27604;&amp;#20998;&amp;#26512;&lt;br /&gt;&amp;#20843;&amp;#12289;&amp;#19997;&amp;#21360;&amp;#26579;&amp;#31934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19997;&amp;#21360;&amp;#26579;&amp;#31934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97;&amp;#21360;&amp;#26579;&amp;#31934;&amp;#21152;&amp;#24037;&amp;#34892;&amp;#19994;&amp;#21508;&amp;#22320;&amp;#21306;&amp;#25104;&amp;#26412;&amp;#36153;&amp;#29992;&amp;#20221;&amp;#39069;&amp;#23545;&amp;#27604;&amp;#20998;&amp;#26512;&lt;br /&gt;&amp;#21313;&amp;#20108;&amp;#12289;&amp;#19997;&amp;#21360;&amp;#26579;&amp;#31934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0427;&amp;#34425;&amp;#38598;&amp;#22242;&amp;#26377;&amp;#38480;&amp;#20844;&amp;#21496;&lt;br /&gt;2. &amp;#27993;&amp;#27743;&amp;#37329;&amp;#36798;&amp;#21019;&amp;#19994;&amp;#32929;&amp;#20221;&amp;#26377;&amp;#38480;&amp;#20844;&amp;#21496;&lt;br /&gt;3. &amp;#21556;&amp;#27743;&amp;#24066;&amp;#30427;&amp;#27901;&amp;#37329;&amp;#28059;&amp;#26579;&amp;#32455;&amp;#26377;&amp;#38480;&amp;#20844;&amp;#21496;&lt;br /&gt;4. &amp;#21335;&amp;#20805;&amp;#20113;&amp;#31166;&amp;#21360;&amp;#26579;&amp;#26377;&amp;#38480;&amp;#20844;&amp;#21496;&lt;br /&gt;5. &amp;#21556;&amp;#27743;&amp;#24503;&amp;#20234;&amp;#26102;&amp;#35013;&amp;#38754;&amp;#26009;&amp;#26377;&amp;#38480;&amp;#20844;&amp;#21496;&lt;br /&gt;6. &amp;#26477;&amp;#24030;&amp;#21916;&amp;#24471;&amp;#2345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7993;&amp;#27743;&amp;#28246;&amp;#24030;&amp;#26032;&amp;#20140;&amp;#31119;&amp;#32442;&amp;#32455;&amp;#26579;&amp;#25972;&amp;#26377;&amp;#38480;&amp;#20844;&amp;#21496;&lt;br /&gt;8. &amp;#21556;&amp;#27743;&amp;#24066;&amp;#33487;&amp;#30427;&amp;#21360;&amp;#26579;&amp;#26377;&amp;#38480;&amp;#20844;&amp;#21496;&lt;br /&gt;9. &amp;#33487;&amp;#24030;&amp;#20195;&amp;#23572;&amp;#22612;&amp;#21171;&amp;#21160;&amp;#20445;&amp;#25252;&amp;#29992;&amp;#21697;&amp;#26377;&amp;#38480;&amp;#20844;&amp;#21496;&amp;#12288;&lt;br /&gt;10. &amp;#26477;&amp;#24030;&amp;#33831;&amp;#23665;&amp;#21046;&amp;#27700;&amp;#26377;&amp;#38480;&amp;#20844;&amp;#21496;&lt;br /&gt;11. &amp;#29664;&amp;#28023;&amp;#33538;&amp;#20016;&amp;#32442;&amp;#32455;&amp;#26377;&amp;#38480;&amp;#20844;&amp;#21496;&lt;br /&gt;12. &amp;#27733;&amp;#22836;&amp;#24066;&amp;#28548;&amp;#28023;&amp;#21306;&amp;#32500;&amp;#26032;&amp;#28418;&amp;#26579;&amp;#26377;&amp;#38480;&amp;#20844;&amp;#21496;&lt;br /&gt;13. &amp;#27743;&amp;#33487;&amp;#24658;&amp;#23431;&amp;#32442;&amp;#32455;&amp;#38598;&amp;#22242;&amp;#26377;&amp;#38480;&amp;#20844;&amp;#21496;&lt;br /&gt;14. &amp;#27743;&amp;#33487;&amp;#30427;&amp;#20029;&amp;#32466;&amp;#32504;&amp;#21360;&amp;#26579;&amp;#23454;&amp;#19994;&amp;#26377;&amp;#38480;&amp;#20844;&amp;#21496;&lt;br /&gt;15. &amp;#21556;&amp;#27743;&amp;#24066;&amp;#27704;&amp;#21069;&amp;#32442;&amp;#32455;&amp;#21360;&amp;#26579;&amp;#26377;&amp;#38480;&amp;#20844;&amp;#21496;&lt;br /&gt;16. &amp;#27784;&amp;#38451;&amp;#19990;&amp;#32426;&amp;#26143;&amp;#32442;&amp;#32455;&amp;#25968;&amp;#30721;&amp;#31185;&amp;#25216;&amp;#26377;&amp;#38480;&amp;#20844;&amp;#21496;&lt;br /&gt;17. &amp;#26477;&amp;#24030;&amp;#23439;&amp;#37329;&amp;#21360;&amp;#26579;&amp;#26377;&amp;#38480;&amp;#20844;&amp;#21496;&lt;br /&gt;18. &amp;#21556;&amp;#27743;&amp;#21556;&amp;#20234;&amp;#26102;&amp;#35013;&amp;#38754;&amp;#26009;&amp;#26377;&amp;#38480;&amp;#20844;&amp;#21496;&lt;br /&gt;19. &amp;#33487;&amp;#24030;&amp;#37329;&amp;#38663;&amp;#32442;&amp;#32455;&amp;#26377;&amp;#38480;&amp;#20844;&amp;#21496;&lt;br /&gt;20. &amp;#27993;&amp;#27743;&amp;#20339;&amp;#21147;&amp;#32455;&amp;#26579;&amp;#21046;&amp;#3491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19997;&amp;#21360;&amp;#26579;&amp;#31934;&amp;#21152;&amp;#24037;&amp;#34892;&amp;#19994;&amp;#21069;&amp;#26223;&amp;#39044;&amp;#27979;&amp;#21450;&amp;#25237;&amp;#36164;&lt;/strong&gt;&lt;br /&gt;&amp;#65288;&amp;#19968;&amp;#65289;2010-2015&amp;#24180;&amp;#19997;&amp;#21360;&amp;#26579;&amp;#31934;&amp;#21152;&amp;#24037;&amp;#34892;&amp;#19994;&amp;#24037;&amp;#19994;&amp;#24635;&amp;#20135;&amp;#20540;&amp;#39044;&amp;#27979; &lt;br /&gt;&amp;#65288;&amp;#20108;&amp;#65289;2010-2015&amp;#24180;&amp;#19997;&amp;#21360;&amp;#26579;&amp;#31934;&amp;#21152;&amp;#24037;&amp;#34892;&amp;#19994;&amp;#38144;&amp;#21806;&amp;#25910;&amp;#20837;&amp;#39044;&amp;#27979; &lt;br /&gt;&amp;#65288;&amp;#19977;&amp;#65289;2010-2015&amp;#24180;&amp;#19997;&amp;#21360;&amp;#26579;&amp;#31934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97;&amp;#21360;&amp;#26579;&amp;#31934;&amp;#21152;&amp;#24037;&amp;#34892;&amp;#19994;&amp;#36164;&amp;#20135;&amp;#35268;&amp;#27169;&amp;#19968;&amp;#35272;&amp;#34920;&lt;br /&gt;&amp;#22270;&amp;#34920; 2 2003-2010&amp;#24180;&amp;#19997;&amp;#21360;&amp;#26579;&amp;#31934;&amp;#21152;&amp;#24037;&amp;#34892;&amp;#19994;&amp;#20225;&amp;#19994;&amp;#25968;&amp;#37327;&amp;#19968;&amp;#35272;&amp;#34920;&lt;br /&gt;&amp;#22270;&amp;#34920; 3 2003-2010&amp;#24180;&amp;#19997;&amp;#21360;&amp;#26579;&amp;#31934;&amp;#21152;&amp;#24037;&amp;#34892;&amp;#19994;&amp;#38144;&amp;#21806;&amp;#25910;&amp;#20837;&amp;#19968;&amp;#35272;&amp;#34920;&lt;br /&gt;&amp;#22270;&amp;#34920; 4 2003-2010&amp;#24180;&amp;#19997;&amp;#21360;&amp;#26579;&amp;#31934;&amp;#21152;&amp;#24037;&amp;#34892;&amp;#19994;&amp;#21033;&amp;#28070;&amp;#24635;&amp;#39069;&amp;#19968;&amp;#35272;&amp;#34920;&lt;br /&gt;&amp;#22270;&amp;#34920; 5 2003-2010&amp;#24180;&amp;#19997;&amp;#21360;&amp;#26579;&amp;#31934;&amp;#21152;&amp;#24037;&amp;#34892;&amp;#19994;&amp;#27611;&amp;#21033;&amp;#29575;&amp;#19968;&amp;#35272;&amp;#34920;&lt;br /&gt;&amp;#22270;&amp;#34920; 6 2003-2010&amp;#24180;&amp;#19997;&amp;#21360;&amp;#26579;&amp;#31934;&amp;#21152;&amp;#24037;&amp;#34892;&amp;#19994;&amp;#21033;&amp;#28070;&amp;#29575;&amp;#19968;&amp;#35272;&amp;#34920;&lt;br /&gt;&amp;#22270;&amp;#34920; 7 2003-2010&amp;#24180;&amp;#19997;&amp;#21360;&amp;#26579;&amp;#31934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19997;&amp;#21360;&amp;#26579;&amp;#31934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19997;&amp;#21360;&amp;#26579;&amp;#31934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19997;&amp;#21360;&amp;#26579;&amp;#31934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19997;&amp;#21360;&amp;#26579;&amp;#31934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19997;&amp;#21360;&amp;#26579;&amp;#31934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19997;&amp;#21360;&amp;#26579;&amp;#31934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19997;&amp;#21360;&amp;#26579;&amp;#31934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19997;&amp;#21360;&amp;#26579;&amp;#31934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19997;&amp;#21360;&amp;#26579;&amp;#31934;&amp;#21152;&amp;#24037;&amp;#34892;&amp;#19994;&amp;#21033;&amp;#28070;&amp;#24635;&amp;#39069;&amp;#19968;&amp;#35272;&amp;#34920;&amp;#65288;&amp;#19981;&amp;#21516;&amp;#20225;&amp;#19994;&amp;#24615;&amp;#36136;&amp;#65289;&lt;br /&gt;&amp;#22270;&amp;#34920; 17 2003-2010&amp;#24180;&amp;#19997;&amp;#21360;&amp;#26579;&amp;#31934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19997;&amp;#21360;&amp;#26579;&amp;#31934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5.html"&gt;http://www.cction.com/report/201006/4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